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IRBM-002-2008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1 DE FEBRERO DEL 2008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DE:</w:t>
      </w: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b/>
          <w:sz w:val="24"/>
          <w:szCs w:val="24"/>
          <w:lang w:val="es-ES_tradnl"/>
        </w:rPr>
        <w:t>DIRECCIÓN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PARA:            ÁREA REGISTRAL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SUNTO:</w:t>
        <w:tab/>
        <w:t xml:space="preserve">  LEY 8000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IRCULAR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les informa los nuevo rubros que deben cancelarse por concepto de certificado   de navegabilidad  en aplicación del artículo 31 de la Ley 8000 para este año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s que miden menos de 35 pies de eslora = 11.350 colon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s que midan de 35 a 50 pies de eslora = 18.160 colon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s que midan más de 50 pies de eslora =   22.700 colone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EGISTRO PÚBLICO DE LA PROPIEDAD MUEBLE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Flora Oviedo Chave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ubdirectora a.i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character" w:styleId="Hilite21">
    <w:name w:val="hilite21"/>
    <w:basedOn w:val="Fuentedeprrafopredeter"/>
    <w:qFormat/>
    <w:rPr>
      <w:shd w:fill="CCCC99" w:val="clear"/>
    </w:rPr>
  </w:style>
  <w:style w:type="character" w:styleId="Hilite31">
    <w:name w:val="hilite31"/>
    <w:basedOn w:val="Fuentedeprrafopredeter"/>
    <w:qFormat/>
    <w:rPr>
      <w:shd w:fill="FFCC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55:00Z</dcterms:created>
  <dc:creator>msoley</dc:creator>
  <dc:description/>
  <cp:keywords/>
  <dc:language>en-US</dc:language>
  <cp:lastModifiedBy>bjuridica</cp:lastModifiedBy>
  <cp:lastPrinted>2008-08-25T10:55:00Z</cp:lastPrinted>
  <dcterms:modified xsi:type="dcterms:W3CDTF">2008-08-25T16:55:00Z</dcterms:modified>
  <cp:revision>2</cp:revision>
  <dc:subject/>
  <dc:title>CIRBM-XXX-2008</dc:title>
</cp:coreProperties>
</file>